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DADE</w:t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 DOUTOR JUIZ FEDERAL DO JUIZADO ESPECIAL PREVIDENCIÁRIO DA SEÇÃO JUDICIÁRIA DE SÃO PAULO – SP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POSENTADORIA POR IDADE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motivos fatos de direitos a seguir expost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Autor ingressou com o seu pedid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conforme </w:t>
      </w:r>
      <w:r>
        <w:rPr>
          <w:rFonts w:cs="Southern" w:ascii="Southern" w:hAnsi="Southern"/>
          <w:b/>
          <w:bCs/>
          <w:sz w:val="21"/>
          <w:szCs w:val="21"/>
        </w:rPr>
        <w:t>Número de beneficio XXXXXXXXXX</w:t>
      </w:r>
      <w:r>
        <w:rPr>
          <w:rFonts w:cs="Southern" w:ascii="Southern" w:hAnsi="Southern"/>
          <w:sz w:val="21"/>
          <w:szCs w:val="21"/>
        </w:rPr>
        <w:t xml:space="preserve">, sendo por final injustamente indeferido. (      ). 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tal decisão não condiz com a verdade, porque o Autor já cumpriu com sobras o número total de contribuições necessárias para cumprir o período de carência. Como veremos abaixo, em forma contagem das contribuiçõ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o resposta ao pedido de aposentadoria por idade, o ator recebeu a seguinte comunicação do órgão ora Ré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em atenção ao seu pedido de aposentadoria por idade apresentado em 21/02/2006, informamos que. Após análise da documentação apresentada, não foi reconhecido o direito ao benefício, pois foi comprovado apenas 147 meses de contribuição, número inferior ao exigido na tabela progressiva, 150 contribuições exigidas no ano de 2006;”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negativa da concessão do benefício ao autor, não existe outra saída ao Autor, senão recorrer as vias do Poder judiciário para ver sanada tal injustiç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</w:t>
      </w:r>
      <w:r>
        <w:rPr>
          <w:rFonts w:cs="Southern" w:ascii="Southern" w:hAnsi="Southern"/>
          <w:b/>
          <w:bCs/>
          <w:sz w:val="21"/>
          <w:szCs w:val="21"/>
        </w:rPr>
        <w:t>INSS</w:t>
      </w:r>
      <w:r>
        <w:rPr>
          <w:rFonts w:cs="Southern" w:ascii="Southern" w:hAnsi="Southern"/>
          <w:sz w:val="21"/>
          <w:szCs w:val="21"/>
        </w:rPr>
        <w:t xml:space="preserve"> ao negar o benefício ao Autor, age com afronta a lei, contrariando frontalmente o conjunto de provas apresentadas (CARTEIRAS PROFISSIONAIS), o direito justo, a legislação previdenciária e o próprio texto constitucion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oi provado pelo Autor junto ao INSS o tempo exigido pela lei, através de prova documental inclusa no process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maneira, encontram-se presentes todos os requisitos básicos para a concessão da aposentadoria por idade, conforme exigências legai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ssui o Autor hoje mais de 65 anos, e deste fato já resta preenchido o requisito quanto a idade, e faremos a contagem abaixo para comprovar o tempo de contribuição que o autor possui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tagem do tempo de contribuição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A) INDÚSTRIAS XXXXXXXXXXXXXXXXX S/A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 DATA ENTRADA DE 04/12/1961 saída  24/05/1967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B) XXXXXXXXXXXX COMPANHIA INDUSTRIAL ENTRADA 21/08/1967 SAÍDA 06/01/1968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C) XXXXXXXXXXXXX LTDA ENTRADA 01/08/1975 SAÍDA 16/01/1981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) XXXXXXXXXXXXXX ENTRADA 01/06/1985 SA</w:t>
      </w:r>
      <w:r>
        <w:rPr>
          <w:rFonts w:cs="Southern" w:ascii="Southern" w:hAnsi="Southern"/>
          <w:b/>
          <w:bCs/>
          <w:caps/>
          <w:sz w:val="21"/>
          <w:szCs w:val="21"/>
        </w:rPr>
        <w:t>í</w:t>
      </w:r>
      <w:r>
        <w:rPr>
          <w:rFonts w:cs="Southern" w:ascii="Southern" w:hAnsi="Southern"/>
          <w:b/>
          <w:bCs/>
          <w:sz w:val="21"/>
          <w:szCs w:val="21"/>
        </w:rPr>
        <w:t>DA 27/08/1989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) XXXXXXXXXXXX LTDA. ENTRADA 01/09/1994 SAÍDA 01/09/1997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Simulação feita no próprio sistema do INS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PIS: </w:t>
      </w:r>
      <w:r>
        <w:rPr>
          <w:rFonts w:cs="Southern" w:ascii="Southern" w:hAnsi="Southern"/>
          <w:sz w:val="21"/>
          <w:szCs w:val="21"/>
        </w:rPr>
        <w:t>XXXXXXXXXX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: </w:t>
      </w:r>
      <w:r>
        <w:rPr>
          <w:rFonts w:cs="Southern" w:ascii="Southern" w:hAnsi="Southern"/>
          <w:sz w:val="21"/>
          <w:szCs w:val="21"/>
        </w:rPr>
        <w:t>XXXXXXXXXX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Sexo: </w:t>
      </w:r>
      <w:r>
        <w:rPr>
          <w:rFonts w:cs="Southern" w:ascii="Southern" w:hAnsi="Southern"/>
          <w:sz w:val="21"/>
          <w:szCs w:val="21"/>
        </w:rPr>
        <w:t>Masculino</w:t>
      </w:r>
      <w:r>
        <w:rPr>
          <w:rFonts w:cs="Southern" w:ascii="Southern" w:hAnsi="Southern"/>
          <w:b/>
          <w:bCs/>
          <w:sz w:val="21"/>
          <w:szCs w:val="21"/>
        </w:rPr>
        <w:tab/>
        <w:tab/>
        <w:t xml:space="preserve">Estado: </w:t>
      </w:r>
      <w:r>
        <w:rPr>
          <w:rFonts w:cs="Southern" w:ascii="Southern" w:hAnsi="Southern"/>
          <w:sz w:val="21"/>
          <w:szCs w:val="21"/>
        </w:rPr>
        <w:t>SP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139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FORME SIMULAÇÃO DE CONTAGEM DE TEMPO DE CONTRIBUIÇÃO, CONTA O AUTOR COM 18 ANOS E 6 MESES, E 21 DIAS, DE CONTRIBUIÇÃO. DEVIDAMENTE COMPROVADOS EM CARTEIRA PROFISSION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abe ainda ressaltar que possui direito o autor contagem especial referente o período trabalhado junto a </w:t>
      </w:r>
      <w:r>
        <w:rPr>
          <w:rFonts w:cs="Southern" w:ascii="Southern" w:hAnsi="Southern"/>
          <w:b/>
          <w:bCs/>
          <w:sz w:val="21"/>
          <w:szCs w:val="21"/>
        </w:rPr>
        <w:t>EMPRESA XXXXXXXXXXXX</w:t>
      </w:r>
      <w:r>
        <w:rPr>
          <w:rFonts w:cs="Southern" w:ascii="Southern" w:hAnsi="Southern"/>
          <w:sz w:val="21"/>
          <w:szCs w:val="21"/>
        </w:rPr>
        <w:t>, com data entrada de 04/12/1961 á 24/05/1967. Conforme laudo que está anexo aos aut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 se mostra apoiado em prova documental que o autor possui o direito de ser aposentado por idade, uma vez que cumpriu o período de carência necessário, e bem como o requisito necessário referente a idade mínim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ABE AINDA RESSALTAR QUE O AUTOR PRESTOU SERVIÇOS MILITARES, NO PERÍODO DE 20/01/1960 E FORA EXCLUÍDO EM 06/01/1961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 conta o autor com mais de 20 anos de contribuição, sendo que está sendo privado injustamente do recebimento do benefício a que faz ju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 sendo o autor precisa da movimentação do poder judiciário, para que seja sanada tal injustiça e ilegalidade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ocedência da ação para fins de condenação do INSS  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representante leg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os benefícios do artigo 71 do estatuto do idoso, com trâmite processual mais célere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Requer, a intimação do Instituto ora Ré, para que o mesmo remeta o processo administrativo ao órgão judicial, com todos os seus document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Conceder ao Autor os benefícios da justiça gratuita, uma vez que este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) Requer seja reconhecido como tempo de contribuição os períodos citados acima, e bem como seja reconhecido como período especial o labor na empresa XXXXXXXXXXXXX S/A, de 04/12/1961 á 24/05/1967; (conforme laudo incluso nos autos). E depois convertido em tempo de serviço comum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g) Julgar, afinal, PROCEDENTE a presente ação, condenando a Ré, a Autarquia Federal do Instituto Nacional do Seguro Social, ao pagamento ao Autor do benefíci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e ao pagamento dos benefícios retroativos a data do requerimento administrativo, que fora negado, ou seja, que requer o pagamento do benefício desde 21/02/2006, data em que foi dada entrada no pedido administrativ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o Autor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15.600,00 (quinze mil e seiscentos reais, valor estimado das prestações vencidas e vincendas)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5:00Z</dcterms:created>
  <dc:creator>Cliente</dc:creator>
  <dc:description/>
  <cp:keywords/>
  <dc:language>en-US</dc:language>
  <cp:lastModifiedBy>Cliente</cp:lastModifiedBy>
  <dcterms:modified xsi:type="dcterms:W3CDTF">2008-07-20T01:55:00Z</dcterms:modified>
  <cp:revision>1</cp:revision>
  <dc:subject/>
  <dc:title>-------------------------------------------------------------</dc:title>
</cp:coreProperties>
</file>